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Heading3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Anno Scolastico </w:t>
      </w:r>
      <w:r>
        <w:rPr>
          <w:rFonts w:cs="Arial" w:ascii="Arial" w:hAnsi="Arial"/>
          <w:i/>
          <w:color w:val="000000"/>
          <w:sz w:val="20"/>
        </w:rPr>
        <w:t>…………….. / ………………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IMPEGNI DOCENTI SCUOLA SECONDARIADI I° GRAD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egnante___________________________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>n. ore settimanali di insegnamento presso il nostro Istituto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e da calendarizzare :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ime 40 ore                                                                                     punto a</w:t>
      </w:r>
      <w:r>
        <w:rPr>
          <w:rFonts w:cs="Arial" w:ascii="Arial" w:hAnsi="Arial"/>
          <w:b/>
          <w:bCs/>
          <w:sz w:val="18"/>
        </w:rPr>
        <w:t xml:space="preserve"> - </w:t>
      </w:r>
      <w:r>
        <w:rPr>
          <w:rFonts w:cs="Arial" w:ascii="Arial" w:hAnsi="Arial"/>
          <w:b/>
          <w:bCs/>
          <w:sz w:val="22"/>
        </w:rPr>
        <w:t>n. ore  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comunica il calendario delle attività funzionali all’insegnam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800"/>
        <w:gridCol w:w="1800"/>
        <w:gridCol w:w="1800"/>
      </w:tblGrid>
      <w:tr>
        <w:trPr>
          <w:trHeight w:val="169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  <w:t>Collegi doce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CONTRO GENI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embl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nsegna schede di valuta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PROGRAMMAZIONE DI INIZIO AN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ERIFICA FINAL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TTEMBR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EMBR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ICEM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NNA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FEBBRA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ARZ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IL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GGI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UGNO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_____________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Firma: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ragraph">
            <wp:posOffset>762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</w:rPr>
      <w:t>www.icvillanovamondov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2:00Z</dcterms:created>
  <dc:creator>CLARA</dc:creator>
  <dc:description/>
  <dc:language>en-US</dc:language>
  <cp:lastModifiedBy>Antonella</cp:lastModifiedBy>
  <cp:lastPrinted>2007-09-19T12:39:00Z</cp:lastPrinted>
  <dcterms:modified xsi:type="dcterms:W3CDTF">2016-09-04T15:52:00Z</dcterms:modified>
  <cp:revision>2</cp:revision>
  <dc:subject/>
  <dc:title>IMPEGNI DOCENTI SCUOLA PRIMARIA</dc:title>
</cp:coreProperties>
</file>